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“</w:t>
      </w:r>
      <w:r>
        <w:rPr/>
        <w:t>Just a dog”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By Richard Biby</w:t>
      </w:r>
    </w:p>
    <w:p>
      <w:pPr>
        <w:pStyle w:val="Heading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eople have said to me from time to time things like “lighten up, it’s just a dog” or “that’s a lot of money for just a dog”.  They say to me they don’t understand the distance traveled, the time spent, or the costs involved for “just a dog”.  Some of my proudest moments have come about with “just a dog”.  Many hours have passed and the only company I had was “just a dog” but I did not once feel slighted.  Some of my saddest moments have been brought about by “just a dog”, and in those days of darkness, the gentle touch of “just a dog” gave me comfort and reason to overcome the day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or those of you who do not understand the whys and wherefores of “just a dog”, then you will probably understand phases like “just a friend”, “just a sunrise”, or “just a promise”.  “Just a dog” brings into my life the very essence of friendship, trust, and pure unbridled joy.  “Just a dog” brings out in me the compassion and patience that make me a better person.  Because of “just a dog” I will rise early, take long walks and look longingly to the future.  So for me and folks like me, it’s not “just a dog” but an embodiment of all the hopes and dreams of the future, the fond memories of the past, and the pure joy of the moment.  “Just a dog” brings out what’s good in me and diverts my thoughts away from myself and the worries of the day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I hope that someday they can understand that it’s not “just a dog” but the thing that gives me humanity and keeps me from being just a man.  So the next time you hear the phrase “just a dog”, just smile, because they - - -“just don’t understand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 a though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hard Bi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Permission granted by NAVHDA to reprint the text portion of the article </w:t>
      </w:r>
      <w:r>
        <w:rPr>
          <w:i/>
          <w:color w:val="000000"/>
        </w:rPr>
        <w:t>Just a Dog, credit NAVHDA Feb 2006 issue (</w:t>
      </w:r>
      <w:hyperlink r:id="rId2">
        <w:r>
          <w:rPr>
            <w:rStyle w:val="InternetLink"/>
            <w:i/>
          </w:rPr>
          <w:t>www.NAVHDA.org</w:t>
        </w:r>
      </w:hyperlink>
      <w:r>
        <w:rPr>
          <w:i/>
          <w:color w:val="000000"/>
        </w:rPr>
        <w:t>)</w:t>
      </w:r>
    </w:p>
    <w:p>
      <w:pPr>
        <w:pStyle w:val="Normal"/>
        <w:rPr>
          <w:color w:val="000000"/>
          <w:sz w:val="24"/>
          <w:szCs w:val="24"/>
        </w:rPr>
      </w:pPr>
      <w:r>
        <w:rPr>
          <w:i/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Roberta "Bobby" Applegate</w:t>
        <w:br/>
        <w:t>NAVHDA</w:t>
        <w:br/>
        <w:t>P O Box 520</w:t>
        <w:br/>
        <w:t>Arlington Hts.,  IL 60004</w:t>
        <w:br/>
      </w:r>
      <w:hyperlink r:id="rId3">
        <w:r>
          <w:rPr>
            <w:rStyle w:val="InternetLink"/>
            <w:rFonts w:cs="Arial" w:ascii="Arial" w:hAnsi="Arial"/>
          </w:rPr>
          <w:t>www.NAVHDA.org</w:t>
        </w:r>
      </w:hyperlink>
      <w:r>
        <w:rPr>
          <w:rFonts w:cs="Arial" w:ascii="Arial" w:hAnsi="Arial"/>
          <w:color w:val="000000"/>
        </w:rPr>
        <w:t xml:space="preserve"> E-mail (navoffice@aol.com</w:t>
        <w:br/>
        <w:t>Phone 847/253-6488 Fax 847/255-598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vhda.org/" TargetMode="External"/><Relationship Id="rId3" Type="http://schemas.openxmlformats.org/officeDocument/2006/relationships/hyperlink" Target="http://www.navhd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21:48:00Z</dcterms:created>
  <dc:creator>Richard Biby</dc:creator>
  <dc:description/>
  <dc:language>en-US</dc:language>
  <cp:lastModifiedBy>Mary</cp:lastModifiedBy>
  <cp:lastPrinted>2005-11-07T16:25:00Z</cp:lastPrinted>
  <dcterms:modified xsi:type="dcterms:W3CDTF">2006-03-02T15:37:00Z</dcterms:modified>
  <cp:revision>3</cp:revision>
  <dc:subject/>
  <dc:title>“Just a dog”</dc:title>
</cp:coreProperties>
</file>