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Arial"/>
          <w:sz w:val="40"/>
          <w:szCs w:val="40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rder form for the Jon Van Zyle post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end a check or money order in U.S. funds made out t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CGC.  Send your $38.00 plus $6.00 shipping 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rol Preble, 19005 Harmony Rd., Marengo, IL 6015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dgepole@foxvalley.n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nd to: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dress: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ity:_____________________State_______Zip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antity ordered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tal amount enclosed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6"/>
      <w:szCs w:val="1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0:05:00Z</dcterms:created>
  <dc:creator>HP Authorized Customer</dc:creator>
  <dc:description/>
  <dc:language>en-US</dc:language>
  <cp:lastModifiedBy>Mary</cp:lastModifiedBy>
  <dcterms:modified xsi:type="dcterms:W3CDTF">2007-06-25T00:06:00Z</dcterms:modified>
  <cp:revision>3</cp:revision>
  <dc:subject/>
  <dc:title>The Siberian Husky Club of Greater Chicago, Inc</dc:title>
</cp:coreProperties>
</file>