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t the Will County Forest Preserve District Banquet on April 16, 2010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ttended by Theresa Przybylski on behalf of the SHCGC, the Club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as awarded the Outstanding Special Events Volunteer Award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for Musher Mania 2009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398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447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0:35:00Z</dcterms:created>
  <dc:creator>Mary</dc:creator>
  <dc:description/>
  <dc:language>en-US</dc:language>
  <cp:lastModifiedBy>Mary</cp:lastModifiedBy>
  <dcterms:modified xsi:type="dcterms:W3CDTF">2010-07-02T00:54:00Z</dcterms:modified>
  <cp:revision>4</cp:revision>
  <dc:subject/>
  <dc:title>At the Will County Forest Preserve District Banquet on April 16, 2010, </dc:title>
</cp:coreProperties>
</file>